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輔仁大學學生教保專業知能課程學分證明書代辦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託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委託人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80"/>
        <w:gridCol w:w="2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受託人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2"/>
        <w:gridCol w:w="2038"/>
        <w:gridCol w:w="34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委託人關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學　　　　　□親友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委託人簽章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　　　　　　受託人簽章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受託人需攜帶身分證及委託人之學生證、畢業證書至兒家系辦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7:00Z</dcterms:created>
  <dc:creator>User</dc:creator>
  <dc:description/>
  <cp:keywords/>
  <dc:language>en-US</dc:language>
  <cp:lastModifiedBy>USER</cp:lastModifiedBy>
  <cp:lastPrinted>2009-01-13T16:17:00Z</cp:lastPrinted>
  <dcterms:modified xsi:type="dcterms:W3CDTF">2019-07-09T02:35:00Z</dcterms:modified>
  <cp:revision>4</cp:revision>
  <dc:subject/>
  <dc:title>畢業離校委託書</dc:title>
</cp:coreProperties>
</file>